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Сертификация выполнения работ в строительст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огласно ТР 2009/013/BY «Здания и сооружения, строительные материалы и изделия. Безопасность» (далее по тексту - ТР 2009/013/BY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тельной сертификации подлежат следующие виды работ в строитель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устройству изоляционных покры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устройству антикоррозионных покрытий строительных конструкций зданий и сооруж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устройству дорожных покрытий пешеходных зон из тротуарных п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ТНПА, необходимых для выполнения строительно-монтаж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 2009/013/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Здания и сооружения, строительные материалы и изделия. Безопасность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ТБ 1306-200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троительство. Входной контроль продукции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1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Устройство изоляционных покры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изоляции из рулонных материал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асочной гидроизоляции (битумной, лакокрасочной, полимерной, битумно-полимерной, полимерцементной); гидроизоляции из металлических листов; гидроизоляции из цементных растворов, горячих асфальтовых смесей и литой гидроизоляции;  гидроизоляции из полимерных листовых материалов; тепло- и звукоизоляции  из плит и сыпучих матери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КП 45-5.08-75-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Изоляционные покрытия. Правила устрой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Б 1846-20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. Устройство изоляционных покрытий. Номенклатура контролируемых показателей качества. Контроль качества работ" 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Устройство антикоррозионных покрытий строительных конструкций зданий и соору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кокрасочные по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стичные, шпатлевочные и наливные полимерные покры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крытия гуммировочные; металлизационные покрытия; комбинированные покрытия (металлизационные покрытия); комбинированные покрытия (лакокрасочные покрыт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леечные покры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лицовочные и футеровочные покры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КП 45-5.09-33-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Антикоррозионные покрытия строительных конструкций зданий и сооружений. Правила устройства"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Б 1684-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Строительство. Устройство антикоррозионных покрытий строительных конструкций зданий и сооружений. Номенклатура контролируемых показателей. Контроль качества работ" 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Устройство дорожных покрытий пешеходных зон из тротуарных пли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КП 45-3.02-7-20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Благоустройство территорий. Дорожные одежды с покрытием из плит тротуарных"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Б 1685-200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троительство. Устройство дорожных одежд с покрытием из плит тротуарных. Номенклатура контролируемых показателей качества. Контроль качества работ»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Внимание! На каждый вид работ заполняется отдельная заявка!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300"/>
        <w:gridCol w:w="189"/>
        <w:gridCol w:w="737"/>
        <w:gridCol w:w="658"/>
        <w:gridCol w:w="242"/>
        <w:gridCol w:w="183"/>
        <w:gridCol w:w="904"/>
        <w:gridCol w:w="514"/>
        <w:gridCol w:w="133"/>
        <w:gridCol w:w="1367"/>
        <w:gridCol w:w="302"/>
        <w:gridCol w:w="118"/>
        <w:gridCol w:w="563"/>
        <w:gridCol w:w="634"/>
        <w:gridCol w:w="1552"/>
        <w:gridCol w:w="7"/>
        <w:gridCol w:w="15"/>
        <w:gridCol w:w="637"/>
      </w:tblGrid>
      <w:tr>
        <w:trPr>
          <w:trHeight w:val="545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о сертификации продукции, услуг и систем менеджмента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гилевский центр стандартизации, метрологии и сертификации»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а по сертификаци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1, г. Могилев ул. Белинского, 3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место нахождения и адрес (адреса) места осуществления деятельности в случае если адреса различаютс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ертификацию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заявителя на проведение сертификации, его место нахождения – для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собственное имя, отчество (если таковое имеется), адрес места жительства – для индивидуального предпринимателя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71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5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/счет, наименование и адрес банка, БИК, ОКПО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НП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79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, фамилия, собственное имя, отчество (если таковое имеется)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ого руководителем должностного лица) заявителя на проведение сертификации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ю, что</w:t>
            </w:r>
          </w:p>
        </w:tc>
        <w:tc>
          <w:tcPr>
            <w:tcW w:w="79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полняемых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ые в </w:t>
            </w:r>
          </w:p>
        </w:tc>
        <w:tc>
          <w:tcPr>
            <w:tcW w:w="79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(объектов) и адрес (адреса) места осуществления деятельности  по выполнению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2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6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ение документов, устанавливающих технические требования, на соответствие которым планируется провести сертификацию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53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овести обязательную (добровольную)  сертификацию по схеме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ение схемы сертификации выполнения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язуюс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се условия сертификации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ответствие сертифицированного выполнения работ требованиям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ить все расходы по проведению сертификаци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81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53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должностное лиц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дивидуальный предприниматель     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53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61" w:hRule="atLeast"/>
        </w:trPr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г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8"/>
        <w:gridCol w:w="2254"/>
        <w:gridCol w:w="920"/>
        <w:gridCol w:w="2048"/>
        <w:gridCol w:w="308"/>
        <w:gridCol w:w="3586"/>
      </w:tblGrid>
      <w:tr>
        <w:trPr>
          <w:trHeight w:val="506" w:hRule="atLeast"/>
        </w:trPr>
        <w:tc>
          <w:tcPr>
            <w:tcW w:w="45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должностное лиц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е на вы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х средст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129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г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исполн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я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_______________                               __________________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лжность, Ф.И.О.                                         контактный телефо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ля подтверждения наличия и функционирования системы производственного контроля в организации, в том числе индивидуального предпринимателя, должны быть представлены заявителем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 системы производственного контроля, прошедшей оценку технической компетентности в соответствии с требованиями ТКП 45-1.01-221, область технической компетентности которой распространяется на все виды заявленных на сертификацию работ или испытательной лаборатории, аккредитованной на соответствие СТБ ИСО/МЭК 17025,область аккредитации которой включает все виды контроля согласно перечню контролируемых показателей при сертификации работ в строительстве по всем заявленным вида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изводственного контроля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ной контроль строительных материалов и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ционный контроль строительных или производстве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очный контроль выполненных рабо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правочные данные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Н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хнические нормативно правовые акты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жно приобре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огилевский ЦСМС, каб.205, т.75-02-9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283-26-19, т/ф. 288-61-21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С «Стройдокумент» - Более подробную информацию по вопросам приобретения ИПС «СтройДОКУМЕНТ» можно получить по телефонам: (017) 288-69-08, 237-82-78 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ологические кар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left="357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(017) 288-69-10; Перечень технической документации в Интернете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t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раздел «Информационное обеспечение»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-«Информационное обеспечение» --«Технологические карты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ем заявок: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8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t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факс 8-017-288-61-2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у системы производственного контро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пройти в следующих организациях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(017) 288-69-10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ОАО «Стройкомплекс»,  г. Минск, ул. Восточная, 165а, тел. 280 99 17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Минский филиал РУНИП «Сертис», г. Минск, ул. Р.Люксембург, 101, к.19, тел. 256-39-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лстройцентр, тел. 208-75-25, 208-78-3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ттестация специалистов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лстройцентр, тел. 208-75-25, 208-78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  <w:br/>
      </w:r>
      <w:hyperlink r:id="rId4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>Перечень объектов выполнения работ, заявляемых на сертификац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ли письмо с указанием причин отсутствия объектов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чень объектов выполнения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, заявляемых на сертифик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8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и адрес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 рабо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ляционные рабо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гидроизоляции из рулонных материало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металлических листо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цементных растворов, горячих асфальтовых смесей и литой гидроизоляции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полимерных листов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тепло- и звукоизоляции из плит и сыпучи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о устройству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кокрасоч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ичные, шпатлевочные и наливные полимер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рытия гуммировочны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изацион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ированные покрытия (Металлизационные покрытия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ированные покрытия (Лакокрасочные покрытия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лееч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ицовочные и футеровочные покрыт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о устройству дорожных одежд с покрытием из плит тротуарных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5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 xml:space="preserve">Сведения о кадровом составе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о кадровом составе инженерно-технических работников, участвующих в выполнении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0"/>
        <w:gridCol w:w="2345"/>
        <w:gridCol w:w="1709"/>
        <w:gridCol w:w="2215"/>
        <w:gridCol w:w="171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п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мые виды контроля ка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нные о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ж работы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и/или 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дата выдачи квалификационного аттестата, на исполнение каких функций выдан данный аттеста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и/или 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о кадровом составе рабочих, выполняющих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417"/>
        <w:gridCol w:w="992"/>
        <w:gridCol w:w="1276"/>
        <w:gridCol w:w="109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фессий рабочи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ицов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иров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вель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ар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свар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и наруж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6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 xml:space="preserve">Приложения к заявке для сертификации работ 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 измерений используемых  для контроля качества выпол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134"/>
        <w:gridCol w:w="1559"/>
        <w:gridCol w:w="2551"/>
      </w:tblGrid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тип 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апазон измерений, погреш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/ 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ерке или калибр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Т30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измерения    0-3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3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987 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№22583 от 14.07.202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металл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000 мм, ц.д. 1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о №МН38214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контр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003 м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0,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№3821-41 от 25.07.202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-40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+50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.д. 1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авода-изготов от 08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с строительный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р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</w:t>
      </w:r>
      <w:r>
        <w:rPr>
          <w:color w:val="FF0000"/>
        </w:rPr>
        <w:t>Сведения предоставляются о всех средствах измерений, необходимых для сертифицируемых видов работ, в соответствии с требованиями ТН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средств измерений используемых  для контроля качества работ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сит от видов выполняемых работ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средств измерений используемых  для выполнения и контроля качества работ рекомендован типовыми технологическими картами, по видам работ, в разделе «Контроль качества и приемка работ», также в СТБ на контроль качества по видам работ (например: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ТБ 1685-2006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Строительство. Устройство дорожных одежд с покрытием из плит тротуарных. Номенклатура контролируемых показателей качеств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ь качества рабо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к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ый вид строительных работ, можно приобре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РУП «Стройтехнорм»,  г. Минск, ул. Крапоткина, 89, тел. (017) 288-69-10; Перечень технической документации в Интернет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здел «Информационное обеспечение»)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-«Информационное обеспечение» --«Технологические карты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ок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8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факс 8-017-288-61-2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шин, механизмов, инструментов и приспособл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х при выполнени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00"/>
        <w:gridCol w:w="1701"/>
        <w:gridCol w:w="1119"/>
        <w:gridCol w:w="130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ашин, механизмов </w:t>
            </w:r>
          </w:p>
        </w:tc>
        <w:tc>
          <w:tcPr>
            <w:tcW w:w="10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е</w:t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 и приспособлен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рендодателя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ашин, механизмов, инструментов и приспособле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емых при выполнении работ рекомендован типовыми технологическими картами, по видам работ, в разделе «Перечень средств технологического обеспечения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72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ее подробную информацию по вопросам сертификации работ в строительстве</w:t>
      </w:r>
      <w:r>
        <w:rPr>
          <w:b/>
          <w:sz w:val="28"/>
          <w:szCs w:val="28"/>
        </w:rPr>
        <w:t xml:space="preserve"> можно получить в Могилевском ЦСМС, отдел сертификации непродовольственных товаров и услуг (к. 203) или по т. 8(0222)72-15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uetxt1">
    <w:name w:val="bluetxt1"/>
    <w:qFormat/>
    <w:rPr>
      <w:rFonts w:ascii="Verdana" w:hAnsi="Verdana" w:cs="Verdana"/>
      <w:color w:val="0D53AE"/>
      <w:sz w:val="24"/>
      <w:szCs w:val="24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258FDB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xt">
    <w:name w:val="blue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D53AE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by/" TargetMode="External"/><Relationship Id="rId3" Type="http://schemas.openxmlformats.org/officeDocument/2006/relationships/hyperlink" Target="http://www.stn.by/" TargetMode="External"/><Relationship Id="rId4" Type="http://schemas.openxmlformats.org/officeDocument/2006/relationships/hyperlink" Target="http://www.stn.by/files/12_apply_p1.doc" TargetMode="External"/><Relationship Id="rId5" Type="http://schemas.openxmlformats.org/officeDocument/2006/relationships/hyperlink" Target="http://www.stn.by/files/12_kadry.doc" TargetMode="External"/><Relationship Id="rId6" Type="http://schemas.openxmlformats.org/officeDocument/2006/relationships/hyperlink" Target="http://www.stn.by/files/12_pril_works.doc" TargetMode="External"/><Relationship Id="rId7" Type="http://schemas.openxmlformats.org/officeDocument/2006/relationships/hyperlink" Target="http://www.stn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55:00Z</dcterms:created>
  <dc:creator>sert</dc:creator>
  <dc:description/>
  <dc:language>en-US</dc:language>
  <cp:lastModifiedBy>I.Andreeva</cp:lastModifiedBy>
  <cp:lastPrinted>2014-04-17T10:25:00Z</cp:lastPrinted>
  <dcterms:modified xsi:type="dcterms:W3CDTF">2025-01-03T07:02:00Z</dcterms:modified>
  <cp:revision>4</cp:revision>
  <dc:subject/>
  <dc:title/>
</cp:coreProperties>
</file>