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40"/>
      </w:tblGrid>
      <w:tr>
        <w:trPr/>
        <w:tc>
          <w:tcPr>
            <w:tcW w:w="5388" w:type="dxa"/>
            <w:tcBorders/>
          </w:tcPr>
          <w:p>
            <w:pPr>
              <w:pStyle w:val="Normal1"/>
              <w:snapToGrid w:val="false"/>
              <w:spacing w:lineRule="exact" w:line="250"/>
              <w:ind w:right="958" w:hanging="0"/>
              <w:rPr>
                <w:b/>
                <w:b/>
                <w:color w:val="000000"/>
                <w:spacing w:val="-8"/>
                <w:sz w:val="23"/>
              </w:rPr>
            </w:pPr>
            <w:r>
              <w:rPr>
                <w:b/>
                <w:color w:val="000000"/>
                <w:spacing w:val="-8"/>
                <w:sz w:val="23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50"/>
              <w:ind w:right="397" w:hanging="0"/>
              <w:rPr>
                <w:color w:val="000000"/>
                <w:spacing w:val="-8"/>
                <w:sz w:val="23"/>
              </w:rPr>
            </w:pPr>
            <w:r>
              <w:rPr>
                <w:color w:val="000000"/>
                <w:spacing w:val="-8"/>
                <w:sz w:val="23"/>
              </w:rPr>
              <w:t xml:space="preserve">Орган по сертификации продукции, услуг  и </w:t>
            </w:r>
          </w:p>
        </w:tc>
      </w:tr>
      <w:tr>
        <w:trPr>
          <w:trHeight w:val="194" w:hRule="atLeast"/>
        </w:trPr>
        <w:tc>
          <w:tcPr>
            <w:tcW w:w="5388" w:type="dxa"/>
            <w:tcBorders/>
          </w:tcPr>
          <w:p>
            <w:pPr>
              <w:pStyle w:val="Normal1"/>
              <w:snapToGrid w:val="false"/>
              <w:ind w:right="960" w:hanging="0"/>
              <w:rPr>
                <w:b/>
                <w:b/>
                <w:color w:val="000000"/>
                <w:spacing w:val="-8"/>
                <w:sz w:val="23"/>
              </w:rPr>
            </w:pPr>
            <w:r>
              <w:rPr>
                <w:b/>
                <w:color w:val="000000"/>
                <w:spacing w:val="-8"/>
                <w:sz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наименование аккредитованного органа по сертификации</w:t>
            </w:r>
            <w:r>
              <w:rPr>
                <w:color w:val="000000"/>
                <w:spacing w:val="-8"/>
                <w:sz w:val="18"/>
                <w:szCs w:val="18"/>
              </w:rPr>
              <w:t>,</w:t>
            </w:r>
          </w:p>
          <w:p>
            <w:pPr>
              <w:pStyle w:val="Normal1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систем менеджмента - </w:t>
            </w:r>
            <w:r>
              <w:rPr>
                <w:color w:val="000000"/>
                <w:spacing w:val="-8"/>
                <w:sz w:val="23"/>
              </w:rPr>
              <w:t>Могилевский ЦСМС</w:t>
            </w:r>
          </w:p>
        </w:tc>
      </w:tr>
      <w:tr>
        <w:trPr>
          <w:trHeight w:val="194" w:hRule="atLeast"/>
        </w:trPr>
        <w:tc>
          <w:tcPr>
            <w:tcW w:w="5388" w:type="dxa"/>
            <w:tcBorders/>
          </w:tcPr>
          <w:p>
            <w:pPr>
              <w:pStyle w:val="Normal1"/>
              <w:snapToGrid w:val="false"/>
              <w:ind w:right="960" w:hanging="0"/>
              <w:rPr>
                <w:b/>
                <w:b/>
                <w:color w:val="000000"/>
                <w:spacing w:val="-8"/>
                <w:sz w:val="23"/>
                <w:szCs w:val="23"/>
              </w:rPr>
            </w:pPr>
            <w:r>
              <w:rPr>
                <w:b/>
                <w:color w:val="000000"/>
                <w:spacing w:val="-8"/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212011, г. Могилев, ул. Белинского, 33</w:t>
            </w:r>
          </w:p>
        </w:tc>
      </w:tr>
    </w:tbl>
    <w:p>
      <w:pPr>
        <w:pStyle w:val="Normal1"/>
        <w:shd w:fill="FFFFFF" w:val="clear"/>
        <w:spacing w:lineRule="exact" w:line="250" w:before="250" w:after="0"/>
        <w:ind w:left="1368" w:right="960" w:firstLine="3062"/>
        <w:rPr>
          <w:b/>
          <w:b/>
          <w:color w:val="000000"/>
          <w:spacing w:val="-8"/>
          <w:sz w:val="23"/>
        </w:rPr>
      </w:pPr>
      <w:r>
        <w:rPr>
          <w:b/>
          <w:color w:val="000000"/>
          <w:spacing w:val="-8"/>
          <w:sz w:val="23"/>
        </w:rPr>
      </w:r>
    </w:p>
    <w:p>
      <w:pPr>
        <w:pStyle w:val="Normal1"/>
        <w:shd w:fill="FFFFFF" w:val="clear"/>
        <w:spacing w:lineRule="exact" w:line="250" w:before="250" w:after="0"/>
        <w:ind w:left="1368" w:right="960" w:firstLine="3062"/>
        <w:rPr/>
      </w:pPr>
      <w:r>
        <w:rPr>
          <w:rFonts w:eastAsia="Arial"/>
        </w:rPr>
        <w:t xml:space="preserve"> </w:t>
      </w:r>
      <w:r>
        <w:rPr/>
        <w:t>ЗАЯВКА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0080"/>
      </w:tblGrid>
      <w:tr>
        <w:trPr/>
        <w:tc>
          <w:tcPr>
            <w:tcW w:w="10320" w:type="dxa"/>
            <w:gridSpan w:val="2"/>
            <w:tcBorders/>
          </w:tcPr>
          <w:p>
            <w:pPr>
              <w:pStyle w:val="Normal1"/>
              <w:shd w:fill="FFFFFF" w:val="clear"/>
              <w:jc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6"/>
                <w:sz w:val="23"/>
              </w:rPr>
              <w:t xml:space="preserve">на  сертификацию системы управления (менеджмента) </w:t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1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3"/>
              </w:rPr>
            </w:pPr>
            <w:r>
              <w:rPr>
                <w:rFonts w:cs="Arial"/>
                <w:b/>
                <w:color w:val="000000"/>
                <w:spacing w:val="-6"/>
                <w:sz w:val="23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1"/>
              <w:shd w:fill="FFFFFF" w:val="clea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12"/>
                <w:sz w:val="22"/>
              </w:rPr>
              <w:t>1.</w:t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12"/>
                <w:sz w:val="22"/>
              </w:rPr>
            </w:pPr>
            <w:r>
              <w:rPr>
                <w:b/>
                <w:i/>
                <w:color w:val="000000"/>
                <w:spacing w:val="-12"/>
                <w:sz w:val="22"/>
              </w:rPr>
            </w:r>
          </w:p>
        </w:tc>
      </w:tr>
    </w:tbl>
    <w:p>
      <w:pPr>
        <w:pStyle w:val="Normal1"/>
        <w:shd w:fill="FFFFFF" w:val="clear"/>
        <w:jc w:val="center"/>
        <w:rPr/>
      </w:pPr>
      <w:r>
        <w:rPr/>
        <w:t>(полное наименование заявителя на проведение сертификации, его место нахождения и адрес (адреса) места</w:t>
      </w:r>
    </w:p>
    <w:tbl>
      <w:tblPr>
        <w:tblW w:w="10320" w:type="dxa"/>
        <w:jc w:val="left"/>
        <w:tblInd w:w="-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1502"/>
        <w:gridCol w:w="950"/>
        <w:gridCol w:w="122"/>
        <w:gridCol w:w="519"/>
        <w:gridCol w:w="199"/>
        <w:gridCol w:w="781"/>
        <w:gridCol w:w="2532"/>
        <w:gridCol w:w="2720"/>
        <w:gridCol w:w="87"/>
      </w:tblGrid>
      <w:tr>
        <w:trPr/>
        <w:tc>
          <w:tcPr>
            <w:tcW w:w="103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я деятельности (в случае, если адреса различаются), включая наименование страны)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1"/>
              <w:spacing w:before="40" w:after="0"/>
              <w:rPr>
                <w:sz w:val="22"/>
              </w:rPr>
            </w:pPr>
            <w:r>
              <w:rPr>
                <w:sz w:val="22"/>
              </w:rPr>
              <w:t>банковские реквизиты:</w:t>
            </w:r>
          </w:p>
        </w:tc>
        <w:tc>
          <w:tcPr>
            <w:tcW w:w="79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gridSpan w:val="4"/>
            <w:tcBorders/>
          </w:tcPr>
          <w:p>
            <w:pPr>
              <w:pStyle w:val="Normal1"/>
              <w:spacing w:before="40" w:after="0"/>
              <w:rPr>
                <w:sz w:val="22"/>
              </w:rPr>
            </w:pPr>
            <w:r>
              <w:rPr>
                <w:sz w:val="22"/>
              </w:rPr>
              <w:t>регистрационный номер в ЕГР</w:t>
            </w:r>
          </w:p>
        </w:tc>
        <w:tc>
          <w:tcPr>
            <w:tcW w:w="68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001" w:type="dxa"/>
            <w:gridSpan w:val="5"/>
            <w:tcBorders/>
          </w:tcPr>
          <w:p>
            <w:pPr>
              <w:pStyle w:val="Normal1"/>
              <w:spacing w:before="40" w:after="0"/>
              <w:rPr/>
            </w:pPr>
            <w:r>
              <w:rPr/>
              <w:t>номер телефон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40" w:after="0"/>
              <w:rPr/>
            </w:pPr>
            <w:r>
              <w:rPr/>
              <w:t>,</w:t>
            </w:r>
          </w:p>
        </w:tc>
        <w:tc>
          <w:tcPr>
            <w:tcW w:w="2532" w:type="dxa"/>
            <w:tcBorders>
              <w:top w:val="single" w:sz="4" w:space="0" w:color="000000"/>
            </w:tcBorders>
          </w:tcPr>
          <w:p>
            <w:pPr>
              <w:pStyle w:val="Normal1"/>
              <w:spacing w:before="40" w:after="0"/>
              <w:rPr/>
            </w:pPr>
            <w:r>
              <w:rPr/>
              <w:t>адрес электронной почты: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в лице </w:t>
            </w:r>
          </w:p>
        </w:tc>
        <w:tc>
          <w:tcPr>
            <w:tcW w:w="94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032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 xml:space="preserve">должность служащего, фамилия, собственное имя, отчество (если таковое имеется) руководителя </w:t>
            </w:r>
          </w:p>
        </w:tc>
      </w:tr>
      <w:tr>
        <w:trPr/>
        <w:tc>
          <w:tcPr>
            <w:tcW w:w="1032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60" w:after="0"/>
              <w:ind w:left="-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032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го  руководителем должностного лица) заявителя на проведение сертификации)</w:t>
            </w:r>
          </w:p>
        </w:tc>
      </w:tr>
      <w:tr>
        <w:trPr/>
        <w:tc>
          <w:tcPr>
            <w:tcW w:w="42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pacing w:lineRule="exact" w:line="221" w:before="6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 xml:space="preserve">заявляю,  что  в организации внедрена 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60" w:after="0"/>
              <w:ind w:left="-57" w:hanging="0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 xml:space="preserve">Система менеджмента </w:t>
            </w:r>
            <w:r>
              <w:rPr>
                <w:rFonts w:cs="Arial"/>
                <w:i/>
                <w:spacing w:val="-8"/>
                <w:sz w:val="22"/>
                <w:szCs w:val="22"/>
                <w:shd w:fill="FFFFFF" w:val="clear"/>
              </w:rPr>
              <w:t>безопасности пищевых продуктов</w:t>
            </w:r>
          </w:p>
        </w:tc>
      </w:tr>
      <w:tr>
        <w:trPr/>
        <w:tc>
          <w:tcPr>
            <w:tcW w:w="42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napToGrid w:val="false"/>
              <w:spacing w:lineRule="exact" w:line="221" w:before="60" w:after="0"/>
              <w:ind w:left="-57" w:hanging="0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6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истемы управления (менеджмента))</w:t>
            </w:r>
          </w:p>
          <w:p>
            <w:pPr>
              <w:pStyle w:val="Normal1"/>
              <w:spacing w:lineRule="exact" w:line="221" w:before="60" w:after="0"/>
              <w:ind w:lef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-6"/>
                <w:sz w:val="22"/>
                <w:szCs w:val="22"/>
              </w:rPr>
              <w:t>на основе анализа опасностей и критических контрольных точек</w:t>
            </w:r>
          </w:p>
        </w:tc>
      </w:tr>
      <w:tr>
        <w:trPr>
          <w:trHeight w:val="207" w:hRule="atLeast"/>
        </w:trPr>
        <w:tc>
          <w:tcPr>
            <w:tcW w:w="42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napToGrid w:val="false"/>
              <w:spacing w:lineRule="exact" w:line="221" w:before="60" w:after="0"/>
              <w:ind w:left="-57" w:hanging="0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/>
              <w:ind w:lef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pacing w:lineRule="exact" w:line="221" w:before="60" w:after="0"/>
              <w:ind w:left="-57"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оответствующая требованиям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60" w:after="0"/>
              <w:ind w:left="-57" w:hanging="0"/>
              <w:rPr>
                <w:rFonts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/>
                <w:i/>
                <w:spacing w:val="-4"/>
                <w:sz w:val="22"/>
                <w:szCs w:val="22"/>
              </w:rPr>
              <w:t xml:space="preserve">СТБ  1470-2012   </w:t>
            </w:r>
          </w:p>
        </w:tc>
      </w:tr>
    </w:tbl>
    <w:p>
      <w:pPr>
        <w:pStyle w:val="Normal1"/>
        <w:shd w:fill="FFFFFF" w:val="clear"/>
        <w:spacing w:lineRule="exact" w:line="221"/>
        <w:ind w:left="-57" w:hanging="0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(обозначение документа (документов),                                   </w:t>
      </w:r>
    </w:p>
    <w:tbl>
      <w:tblPr>
        <w:tblW w:w="10454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440"/>
        <w:gridCol w:w="960"/>
        <w:gridCol w:w="21"/>
        <w:gridCol w:w="99"/>
        <w:gridCol w:w="120"/>
        <w:gridCol w:w="2160"/>
        <w:gridCol w:w="600"/>
        <w:gridCol w:w="1080"/>
        <w:gridCol w:w="960"/>
        <w:gridCol w:w="240"/>
        <w:gridCol w:w="523"/>
        <w:gridCol w:w="1270"/>
        <w:gridCol w:w="7"/>
        <w:gridCol w:w="134"/>
      </w:tblGrid>
      <w:tr>
        <w:trPr>
          <w:trHeight w:val="248" w:hRule="atLeast"/>
        </w:trPr>
        <w:tc>
          <w:tcPr>
            <w:tcW w:w="103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21"/>
              <w:rPr/>
            </w:pPr>
            <w:r>
              <w:rPr>
                <w:rFonts w:eastAsia="Arial" w:cs="Arial"/>
                <w:i/>
                <w:spacing w:val="-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 </w:t>
            </w:r>
            <w:r>
              <w:rPr>
                <w:rFonts w:eastAsia="Arial" w:cs="Arial"/>
                <w:i/>
                <w:spacing w:val="-4"/>
                <w:sz w:val="22"/>
                <w:szCs w:val="22"/>
              </w:rPr>
              <w:t xml:space="preserve"> 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320" w:type="dxa"/>
            <w:gridSpan w:val="14"/>
            <w:tcBorders>
              <w:top w:val="single" w:sz="4" w:space="0" w:color="000000"/>
            </w:tcBorders>
          </w:tcPr>
          <w:p>
            <w:pPr>
              <w:pStyle w:val="Normal1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устанавливающего (устанавливающих) технические требования, на соответствие которому (которым) планируется провести сертификацию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360" w:type="dxa"/>
            <w:gridSpan w:val="5"/>
            <w:tcBorders/>
          </w:tcPr>
          <w:p>
            <w:pPr>
              <w:pStyle w:val="Normal1"/>
              <w:spacing w:lineRule="exact" w:line="221"/>
              <w:rPr>
                <w:sz w:val="16"/>
                <w:szCs w:val="16"/>
              </w:rPr>
            </w:pPr>
            <w:r>
              <w:rPr>
                <w:sz w:val="22"/>
              </w:rPr>
              <w:t>с допустимыми исключениями:</w:t>
            </w:r>
          </w:p>
        </w:tc>
        <w:tc>
          <w:tcPr>
            <w:tcW w:w="6960" w:type="dxa"/>
            <w:gridSpan w:val="9"/>
            <w:tcBorders/>
          </w:tcPr>
          <w:p>
            <w:pPr>
              <w:pStyle w:val="Normal1"/>
              <w:snapToGrid w:val="false"/>
              <w:spacing w:lineRule="exact" w:line="221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480" w:type="dxa"/>
            <w:gridSpan w:val="6"/>
            <w:tcBorders/>
          </w:tcPr>
          <w:p>
            <w:pPr>
              <w:pStyle w:val="Normal1"/>
              <w:spacing w:lineRule="exact" w:line="221" w:before="120" w:after="0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Прошу провести сертификацию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120" w:after="0"/>
              <w:rPr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Системы менеджмента  </w:t>
            </w:r>
            <w:r>
              <w:rPr>
                <w:rFonts w:cs="Arial"/>
                <w:i/>
                <w:spacing w:val="-6"/>
                <w:sz w:val="22"/>
                <w:szCs w:val="22"/>
                <w:shd w:fill="FFFFFF" w:val="clear"/>
              </w:rPr>
              <w:t xml:space="preserve">безопасности пищевых продуктов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0320" w:type="dxa"/>
            <w:gridSpan w:val="14"/>
            <w:tcBorders/>
          </w:tcPr>
          <w:p>
            <w:pPr>
              <w:pStyle w:val="Normal1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системы управления (менеджмента)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03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21"/>
              <w:rPr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>на основе анализа опасностей и критических контрольных точек (системы НАССР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60"/>
              <w:rPr>
                <w:color w:val="000000"/>
                <w:spacing w:val="1"/>
                <w:sz w:val="22"/>
              </w:rPr>
            </w:pPr>
            <w:r>
              <w:rPr>
                <w:b/>
                <w:color w:val="000000"/>
                <w:spacing w:val="1"/>
                <w:sz w:val="22"/>
              </w:rPr>
              <w:t>2.</w:t>
            </w:r>
            <w:r>
              <w:rPr>
                <w:color w:val="000000"/>
                <w:spacing w:val="1"/>
                <w:sz w:val="22"/>
              </w:rPr>
              <w:t xml:space="preserve">  Сведения о системе управления (менеджмента) и о производстве продукции (выполнении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 xml:space="preserve">работ, оказании услуг: 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год внедрения системы управления (менеджмента)</w:t>
            </w:r>
          </w:p>
        </w:tc>
        <w:tc>
          <w:tcPr>
            <w:tcW w:w="467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/>
              <w:rPr>
                <w:i/>
                <w:i/>
                <w:color w:val="000000"/>
                <w:spacing w:val="1"/>
                <w:sz w:val="22"/>
              </w:rPr>
            </w:pPr>
            <w:r>
              <w:rPr>
                <w:i/>
                <w:color w:val="000000"/>
                <w:spacing w:val="1"/>
                <w:sz w:val="2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1"/>
                <w:sz w:val="22"/>
              </w:rPr>
            </w:pPr>
            <w:r>
              <w:rPr>
                <w:i/>
                <w:color w:val="000000"/>
                <w:spacing w:val="1"/>
                <w:sz w:val="22"/>
              </w:rPr>
            </w:r>
          </w:p>
        </w:tc>
      </w:tr>
      <w:tr>
        <w:trPr>
          <w:cantSplit w:val="true"/>
        </w:trPr>
        <w:tc>
          <w:tcPr>
            <w:tcW w:w="62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область применения системы управления (менеджмента)</w:t>
            </w:r>
          </w:p>
        </w:tc>
        <w:tc>
          <w:tcPr>
            <w:tcW w:w="40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/>
              <w:rPr>
                <w:i/>
                <w:i/>
                <w:color w:val="000000"/>
                <w:spacing w:val="1"/>
                <w:sz w:val="22"/>
              </w:rPr>
            </w:pPr>
            <w:r>
              <w:rPr>
                <w:i/>
                <w:color w:val="000000"/>
                <w:spacing w:val="1"/>
                <w:sz w:val="2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1"/>
                <w:sz w:val="22"/>
              </w:rPr>
            </w:pPr>
            <w:r>
              <w:rPr>
                <w:i/>
                <w:color w:val="000000"/>
                <w:spacing w:val="1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13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20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консультирование по системе управления (менеджмента) проводил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i/>
                <w:i/>
                <w:color w:val="000000"/>
                <w:spacing w:val="1"/>
                <w:sz w:val="22"/>
              </w:rPr>
            </w:pPr>
            <w:r>
              <w:rPr>
                <w:rFonts w:eastAsia="Arial"/>
                <w:i/>
                <w:color w:val="000000"/>
                <w:spacing w:val="1"/>
                <w:sz w:val="22"/>
              </w:rPr>
              <w:t xml:space="preserve"> </w:t>
            </w:r>
            <w:r>
              <w:rPr>
                <w:i/>
                <w:color w:val="000000"/>
                <w:spacing w:val="1"/>
                <w:sz w:val="22"/>
              </w:rPr>
              <w:t>-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1"/>
                <w:sz w:val="22"/>
              </w:rPr>
            </w:pPr>
            <w:r>
              <w:rPr>
                <w:i/>
                <w:color w:val="000000"/>
                <w:spacing w:val="1"/>
                <w:sz w:val="22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00"/>
              <w:jc w:val="center"/>
              <w:rPr/>
            </w:pPr>
            <w:r>
              <w:rPr>
                <w:rFonts w:eastAsia="Arial"/>
                <w:color w:val="000000"/>
                <w:spacing w:val="1"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1"/>
                <w:sz w:val="16"/>
                <w:szCs w:val="16"/>
              </w:rPr>
              <w:t>наименование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313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0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онсультировавшей организации)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бозначения документов, в соответствии с которыми изготавливается продукция (выполняется 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та, оказывается услуга)</w:t>
            </w:r>
          </w:p>
        </w:tc>
        <w:tc>
          <w:tcPr>
            <w:tcW w:w="707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наличие обособленных структурных подразделений и объектов выполнения работ, оказания 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слуг</w:t>
            </w:r>
          </w:p>
        </w:tc>
        <w:tc>
          <w:tcPr>
            <w:tcW w:w="9473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/>
              <w:rPr>
                <w:i/>
                <w:i/>
                <w:color w:val="FF0000"/>
                <w:spacing w:val="1"/>
                <w:sz w:val="22"/>
                <w:szCs w:val="22"/>
              </w:rPr>
            </w:pPr>
            <w:r>
              <w:rPr>
                <w:i/>
                <w:color w:val="FF0000"/>
                <w:spacing w:val="1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pacing w:val="1"/>
                <w:sz w:val="22"/>
                <w:szCs w:val="22"/>
              </w:rPr>
            </w:pPr>
            <w:r>
              <w:rPr>
                <w:i/>
                <w:color w:val="FF0000"/>
                <w:spacing w:val="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</w:rPr>
              <w:t xml:space="preserve">количество работников, задействованных в системе управления (менеджмента),  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л.,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номер и год регистрации сертификата соответствия на систему управления (менеджмента) и на-именование органа по сертификации (заполняется, если заявитель на проведение сертификации 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rPr/>
            </w:pPr>
            <w:r>
              <w:rPr>
                <w:color w:val="000000"/>
                <w:sz w:val="22"/>
              </w:rPr>
              <w:t>ранее имел сертификат соответствия на систему управления (менеджмента))</w:t>
            </w:r>
          </w:p>
        </w:tc>
        <w:tc>
          <w:tcPr>
            <w:tcW w:w="20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4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ставитель руководства по</w:t>
            </w:r>
            <w:r>
              <w:rPr>
                <w:color w:val="000000"/>
                <w:spacing w:val="1"/>
                <w:sz w:val="22"/>
              </w:rPr>
              <w:t xml:space="preserve"> системе управления (менеджмента) </w:t>
            </w:r>
            <w:r>
              <w:rPr>
                <w:spacing w:val="1"/>
                <w:sz w:val="22"/>
              </w:rPr>
              <w:t>(руководитель группы по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spacing w:val="1"/>
                <w:sz w:val="22"/>
              </w:rPr>
              <w:t>обеспечению безопасности)</w:t>
            </w:r>
          </w:p>
        </w:tc>
        <w:tc>
          <w:tcPr>
            <w:tcW w:w="7193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40" w:after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должность служащего, фамилия, собственное</w:t>
            </w:r>
            <w:r>
              <w:rPr>
                <w:color w:val="000000"/>
                <w:sz w:val="16"/>
                <w:szCs w:val="16"/>
              </w:rPr>
              <w:t xml:space="preserve"> имя, отчество (если таковое имеется))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тактные данные</w:t>
            </w:r>
          </w:p>
        </w:tc>
        <w:tc>
          <w:tcPr>
            <w:tcW w:w="8033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40" w:after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cantSplit w:val="true"/>
        </w:trPr>
        <w:tc>
          <w:tcPr>
            <w:tcW w:w="10313" w:type="dxa"/>
            <w:tcBorders/>
          </w:tcPr>
          <w:p>
            <w:pPr>
              <w:pStyle w:val="Normal1"/>
              <w:spacing w:lineRule="exact" w:line="221"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3. </w:t>
            </w:r>
            <w:r>
              <w:rPr>
                <w:color w:val="000000"/>
                <w:sz w:val="22"/>
              </w:rPr>
              <w:t>Обязуюсь:</w:t>
            </w:r>
          </w:p>
        </w:tc>
      </w:tr>
      <w:tr>
        <w:trPr>
          <w:cantSplit w:val="true"/>
        </w:trPr>
        <w:tc>
          <w:tcPr>
            <w:tcW w:w="10313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571" w:leader="none"/>
              </w:tabs>
              <w:spacing w:lineRule="exact" w:line="230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выполнять все условия сертификации системы управления (менеджмента);</w:t>
            </w:r>
          </w:p>
          <w:p>
            <w:pPr>
              <w:pStyle w:val="Normal1"/>
              <w:shd w:fill="FFFFFF" w:val="clear"/>
              <w:spacing w:lineRule="exact" w:line="2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ивать соответствие сертифицированной системы управления (менеджмента) требова-ниям документов, устанавливающих технические требования, указанных в сертификате соот-ветствия;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571" w:leader="none"/>
              </w:tabs>
              <w:spacing w:lineRule="exact" w:line="230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оплатить все расходы по проведению сертифик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633"/>
      </w:tblGrid>
      <w:tr>
        <w:trPr>
          <w:cantSplit w:val="true"/>
        </w:trPr>
        <w:tc>
          <w:tcPr>
            <w:tcW w:w="10313" w:type="dxa"/>
            <w:gridSpan w:val="2"/>
            <w:tcBorders/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ожение:</w:t>
            </w:r>
          </w:p>
        </w:tc>
        <w:tc>
          <w:tcPr>
            <w:tcW w:w="8633" w:type="dxa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Состав исходной информации для оценки   </w:t>
            </w:r>
            <w:r>
              <w:rPr>
                <w:rFonts w:cs="Arial"/>
                <w:bCs/>
                <w:sz w:val="22"/>
                <w:szCs w:val="22"/>
              </w:rPr>
              <w:t>системы НАССР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3" w:type="dxa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Организационная структура заявителя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3" w:type="dxa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 Организационная структура 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системы НАССР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3" w:type="dxa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 </w:t>
            </w:r>
            <w:r>
              <w:rPr>
                <w:color w:val="000000"/>
                <w:spacing w:val="-4"/>
                <w:sz w:val="22"/>
              </w:rPr>
              <w:t>Перечень документов, устанавливающих технические требования к  продукции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3" w:type="dxa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Анкета-вопросник</w:t>
            </w:r>
          </w:p>
        </w:tc>
      </w:tr>
      <w:tr>
        <w:trPr>
          <w:cantSplit w:val="true"/>
        </w:trPr>
        <w:tc>
          <w:tcPr>
            <w:tcW w:w="10313" w:type="dxa"/>
            <w:gridSpan w:val="2"/>
            <w:tcBorders/>
          </w:tcPr>
          <w:p>
            <w:pPr>
              <w:pStyle w:val="Normal1"/>
              <w:spacing w:lineRule="exact" w:line="2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еречень обозначений и наименований прилагаемых документов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84"/>
        <w:gridCol w:w="2125"/>
        <w:gridCol w:w="709"/>
        <w:gridCol w:w="3802"/>
      </w:tblGrid>
      <w:tr>
        <w:trPr/>
        <w:tc>
          <w:tcPr>
            <w:tcW w:w="3400" w:type="dxa"/>
            <w:tcBorders/>
          </w:tcPr>
          <w:p>
            <w:pPr>
              <w:pStyle w:val="Normal1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before="120" w:after="0"/>
              <w:rPr/>
            </w:pPr>
            <w:r>
              <w:rPr>
                <w:sz w:val="22"/>
              </w:rPr>
              <w:t>Руководитель (уполномоченное руководителем лицо) или индивидуальный предприниматель</w:t>
            </w:r>
          </w:p>
        </w:tc>
        <w:tc>
          <w:tcPr>
            <w:tcW w:w="284" w:type="dxa"/>
            <w:tcBorders/>
          </w:tcPr>
          <w:p>
            <w:pPr>
              <w:pStyle w:val="Normal1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0" w:type="dxa"/>
            <w:tcBorders/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_________________20__г.</w:t>
            </w:r>
          </w:p>
        </w:tc>
        <w:tc>
          <w:tcPr>
            <w:tcW w:w="284" w:type="dxa"/>
            <w:tcBorders/>
          </w:tcPr>
          <w:p>
            <w:pPr>
              <w:pStyle w:val="Normal1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3400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е должностное лицо, уполномоченное на выделение финансовых средств)</w:t>
            </w:r>
          </w:p>
        </w:tc>
        <w:tc>
          <w:tcPr>
            <w:tcW w:w="284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2" w:type="dxa"/>
            <w:tcBorders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0" w:type="dxa"/>
            <w:tcBorders/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_________________20__г.</w:t>
            </w:r>
          </w:p>
        </w:tc>
        <w:tc>
          <w:tcPr>
            <w:tcW w:w="284" w:type="dxa"/>
            <w:tcBorders/>
          </w:tcPr>
          <w:p>
            <w:pPr>
              <w:pStyle w:val="Normal1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shd w:fill="FFFFFF" w:val="clear"/>
        <w:jc w:val="center"/>
        <w:rPr/>
      </w:pPr>
      <w:r>
        <w:rPr/>
        <w:t xml:space="preserve">  </w:t>
      </w:r>
      <w:r>
        <w:br w:type="page"/>
      </w:r>
    </w:p>
    <w:p>
      <w:pPr>
        <w:pStyle w:val="Normal1"/>
        <w:shd w:fill="FFFFFF" w:val="clear"/>
        <w:spacing w:lineRule="exact" w:line="240" w:before="24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исходной информации для оценки системы НАССР</w:t>
      </w:r>
    </w:p>
    <w:p>
      <w:pPr>
        <w:pStyle w:val="Normal1"/>
        <w:shd w:fill="FFFFFF" w:val="clear"/>
        <w:spacing w:lineRule="exact" w:line="200"/>
        <w:ind w:firstLine="720"/>
        <w:rPr>
          <w:rFonts w:ascii="Times New Roman" w:hAnsi="Times New Roman" w:cs="Times New Roman"/>
          <w:b/>
          <w:b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5"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Сведения о предприятии: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- свидетельство о государственной регистрации (копия);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- Устав (копия);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- др. специальные разрешительные документы (копии).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Сведения о производстве: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- структурная схема организации, включающая основные и вспомогательные производственные подразделения, инженерные и административные службы, с указанием связей между ними;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- структурная схемы системы менеджмента безопасности пищевой продукции;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- сменность работ на производстве (количество рабочих смен);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- наличие и количество производственного персонала с неполной занятостью и (или) привлекаемого по договору;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- наличие филиалов и/или площадок, их расположение;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- наличие параллельных производственных линий;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- перечень наиболее значимых технологических процессов и технологических операций;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- информация, касающаяся контроля процессов, переданных на аутсорсинг;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- перечень этапов производства, обработки и распределения, входящих в область действия системы менеджмента безопасности пищевых продуктов;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- состав группы по обеспечению безопасности пищевых продуктов (НАССР);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- численность работающих, на которых распространяется область действия системы менеджмента безопасности пищевых продуктов.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b/>
          <w:sz w:val="24"/>
          <w:szCs w:val="24"/>
        </w:rPr>
        <w:t>1.3 Сведения о продукции:</w:t>
      </w:r>
    </w:p>
    <w:p>
      <w:pPr>
        <w:pStyle w:val="Normal"/>
        <w:spacing w:lineRule="exact" w:line="260"/>
        <w:jc w:val="both"/>
        <w:rPr/>
      </w:pPr>
      <w:r>
        <w:rPr>
          <w:sz w:val="24"/>
          <w:szCs w:val="24"/>
        </w:rPr>
        <w:t xml:space="preserve">- наименование и коды продукции </w:t>
      </w:r>
      <w:r>
        <w:rPr>
          <w:b/>
          <w:sz w:val="24"/>
          <w:szCs w:val="24"/>
        </w:rPr>
        <w:t>по ОК РБ 007</w:t>
      </w:r>
      <w:r>
        <w:rPr>
          <w:sz w:val="24"/>
          <w:szCs w:val="24"/>
        </w:rPr>
        <w:t>, производство которой охвачено системой НАССР;</w:t>
      </w:r>
    </w:p>
    <w:p>
      <w:pPr>
        <w:pStyle w:val="Normal"/>
        <w:spacing w:lineRule="exact" w:line="260"/>
        <w:jc w:val="both"/>
        <w:rPr/>
      </w:pPr>
      <w:r>
        <w:rPr>
          <w:sz w:val="24"/>
          <w:szCs w:val="24"/>
        </w:rPr>
        <w:t>- наименование категории и подкатегорий пищевой цепи (</w:t>
      </w:r>
      <w:r>
        <w:rPr>
          <w:b/>
          <w:sz w:val="24"/>
          <w:szCs w:val="24"/>
        </w:rPr>
        <w:t>см. Приложение А СТБ ISO 22003-1-2024</w:t>
      </w:r>
      <w:r>
        <w:rPr>
          <w:sz w:val="24"/>
          <w:szCs w:val="24"/>
        </w:rPr>
        <w:t>);</w:t>
      </w:r>
    </w:p>
    <w:p>
      <w:pPr>
        <w:pStyle w:val="Normal"/>
        <w:spacing w:lineRule="exact" w:line="260"/>
        <w:jc w:val="both"/>
        <w:rPr/>
      </w:pPr>
      <w:r>
        <w:rPr>
          <w:sz w:val="24"/>
          <w:szCs w:val="24"/>
        </w:rPr>
        <w:t xml:space="preserve">- информация о сезонности производства по каждому наименованию продукции, производство которой охвачено  </w:t>
      </w:r>
      <w:r>
        <w:rPr>
          <w:color w:val="000000"/>
          <w:sz w:val="24"/>
          <w:szCs w:val="24"/>
        </w:rPr>
        <w:t>системой  НАССР</w:t>
      </w:r>
      <w:r>
        <w:rPr>
          <w:sz w:val="24"/>
          <w:szCs w:val="24"/>
        </w:rPr>
        <w:t xml:space="preserve"> (при наличии);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- объем выпускаемой продукции, в т.ч. объем поставок на экспорт (указать для каждого наименования продукции);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чень стран, в которые поставляется продукция; 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подтверждающих соответствие продукции (декларации, сертификаты соответствия и т.д.);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- обозначение и наименование ТНПА, регламентирующих требования к продукции, в том числе по безопасности;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- условия хранения и сроки годности или сроки хранения;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 обозначение основного сырья, пищевых добавок и упаковки, их происхождение (страна и фирма-изготовитель), а также обозначение ТНПА, по которым они выпускаются;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- упаковка и маркировка (признаки идентификации);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- условия транспортировки;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- потенциально возможные и известные случаи использования продукции не по назначению.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Перечни: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- ТНПА, устанавливающих требования к выпускаемой продукции, к вспомогательным и упаковочным материалам, методикам проведения испытаний, производственной среде, инфраструктуре,  разработке ППУ;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- санитарных инструкций, имеющихся на предприятии.</w:t>
      </w:r>
    </w:p>
    <w:p>
      <w:pPr>
        <w:pStyle w:val="Normal"/>
        <w:spacing w:lineRule="exact" w:line="260"/>
        <w:rPr/>
      </w:pPr>
      <w:r>
        <w:rPr>
          <w:b/>
          <w:sz w:val="24"/>
          <w:szCs w:val="24"/>
        </w:rPr>
        <w:t>1.5. Документы системы менеджмента безопасности пищевых продуктов</w:t>
      </w:r>
      <w:r>
        <w:rPr>
          <w:sz w:val="24"/>
          <w:szCs w:val="24"/>
        </w:rPr>
        <w:t>, включающие: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- Политику в области безопасности пищевых продуктов;</w:t>
      </w:r>
    </w:p>
    <w:p>
      <w:pPr>
        <w:pStyle w:val="Normal"/>
        <w:spacing w:lineRule="exact" w:line="260"/>
        <w:ind w:right="234" w:hanging="0"/>
        <w:rPr>
          <w:sz w:val="24"/>
          <w:szCs w:val="24"/>
        </w:rPr>
      </w:pPr>
      <w:r>
        <w:rPr>
          <w:sz w:val="24"/>
          <w:szCs w:val="24"/>
        </w:rPr>
        <w:t>- цели в области безопасности пищевых продуктов;</w:t>
      </w:r>
    </w:p>
    <w:p>
      <w:pPr>
        <w:pStyle w:val="Normal"/>
        <w:spacing w:lineRule="exact" w:line="260"/>
        <w:ind w:right="234" w:hanging="0"/>
        <w:rPr>
          <w:sz w:val="24"/>
          <w:szCs w:val="24"/>
        </w:rPr>
      </w:pPr>
      <w:r>
        <w:rPr>
          <w:sz w:val="24"/>
          <w:szCs w:val="24"/>
        </w:rPr>
        <w:t>- описание сырья, ингредиентов, пищевых добавок и упаковки, контактирующей с пищевыми продуктами, в соответствии с заявленной областью сертификации;</w:t>
      </w:r>
    </w:p>
    <w:p>
      <w:pPr>
        <w:pStyle w:val="Normal"/>
        <w:spacing w:lineRule="exact" w:line="260"/>
        <w:ind w:right="234" w:hanging="0"/>
        <w:rPr>
          <w:sz w:val="24"/>
          <w:szCs w:val="24"/>
        </w:rPr>
      </w:pPr>
      <w:r>
        <w:rPr>
          <w:sz w:val="24"/>
          <w:szCs w:val="24"/>
        </w:rPr>
        <w:t>- описание конечных продуктов;</w:t>
      </w:r>
    </w:p>
    <w:p>
      <w:pPr>
        <w:pStyle w:val="Normal"/>
        <w:spacing w:lineRule="exact" w:line="260"/>
        <w:ind w:right="234" w:hanging="0"/>
        <w:rPr>
          <w:sz w:val="24"/>
          <w:szCs w:val="24"/>
        </w:rPr>
      </w:pPr>
      <w:r>
        <w:rPr>
          <w:sz w:val="24"/>
          <w:szCs w:val="24"/>
        </w:rPr>
        <w:t>- блок-схемы для продуктов и (или) процессов, на которые распространяется действие система менеджмента безопасности пищевых продуктов;</w:t>
      </w:r>
    </w:p>
    <w:p>
      <w:pPr>
        <w:pStyle w:val="Normal"/>
        <w:spacing w:lineRule="exact" w:line="260"/>
        <w:ind w:right="234" w:hanging="0"/>
        <w:jc w:val="both"/>
        <w:rPr>
          <w:sz w:val="24"/>
          <w:szCs w:val="24"/>
        </w:rPr>
      </w:pPr>
      <w:r>
        <w:rPr>
          <w:sz w:val="24"/>
          <w:szCs w:val="24"/>
        </w:rPr>
        <w:t>-план-схему территории с указанием производственных, административных и вспомогательных зданий и сооружений, мусоросборников, ограждений и коммуникаций с указанием маршрутов движения сырья, готовой продукции, отходов и т.д.;</w:t>
      </w:r>
    </w:p>
    <w:p>
      <w:pPr>
        <w:pStyle w:val="Normal"/>
        <w:spacing w:lineRule="exact" w:line="260"/>
        <w:ind w:right="234" w:hanging="0"/>
        <w:jc w:val="both"/>
        <w:rPr>
          <w:sz w:val="24"/>
          <w:szCs w:val="24"/>
        </w:rPr>
      </w:pPr>
      <w:r>
        <w:rPr>
          <w:sz w:val="24"/>
          <w:szCs w:val="24"/>
        </w:rPr>
        <w:t>-планы производственных и вспомогательных помещений с указанием маршрутов движения сырья, вспомогательных материалов, полуфабрикатов, готовой продукции, персонала, побочных продуктов, отходов и т.д.</w:t>
      </w:r>
    </w:p>
    <w:p>
      <w:pPr>
        <w:pStyle w:val="Normal"/>
        <w:spacing w:lineRule="exact" w:line="260"/>
        <w:ind w:right="234" w:hanging="0"/>
        <w:rPr>
          <w:sz w:val="24"/>
          <w:szCs w:val="24"/>
        </w:rPr>
      </w:pPr>
      <w:r>
        <w:rPr>
          <w:sz w:val="24"/>
          <w:szCs w:val="24"/>
        </w:rPr>
        <w:t>- перечень идентифицированных опасностей;</w:t>
      </w:r>
    </w:p>
    <w:p>
      <w:pPr>
        <w:pStyle w:val="Normal"/>
        <w:spacing w:lineRule="exact" w:line="260"/>
        <w:ind w:right="234" w:hanging="0"/>
        <w:rPr>
          <w:sz w:val="24"/>
          <w:szCs w:val="24"/>
        </w:rPr>
      </w:pPr>
      <w:r>
        <w:rPr>
          <w:sz w:val="24"/>
          <w:szCs w:val="24"/>
        </w:rPr>
        <w:t>- методологию оценки и результаты оценки опасностей;</w:t>
      </w:r>
    </w:p>
    <w:p>
      <w:pPr>
        <w:pStyle w:val="Normal"/>
        <w:spacing w:lineRule="exact" w:line="260"/>
        <w:ind w:right="234" w:hanging="0"/>
        <w:rPr/>
      </w:pP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результаты выбора и оценки контроля (методология и параметры, используемые для классификации</w:t>
      </w:r>
      <w:r>
        <w:rPr>
          <w:sz w:val="24"/>
          <w:szCs w:val="24"/>
        </w:rPr>
        <w:t xml:space="preserve"> мер контроля)</w:t>
      </w:r>
      <w:r>
        <w:rPr>
          <w:b/>
          <w:sz w:val="24"/>
          <w:szCs w:val="24"/>
        </w:rPr>
        <w:t>;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- рабочие программы предварительных условий;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- план НАССР (План управления опасностями);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- схемы обмена информацией с внешними организациями и внутри организации;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- программы предварительных условий;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- процедуру управления документацией;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- процедуру управления записями;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- процедуру по обращению с потенциально опасными продуктами;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- процедуру, определяющую действия по коррекции;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- процедуру по корректирующим действиям;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- процедуру изъятия;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- процедуру проведения внутренних аудитов системы менеджмента безопасности пищевых продуктов;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- систему прослеживаемости;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- процедуру управления потенциальными аварийными ситуациями и несчастными случаями;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- технологические инструкции на выпуск продукции, производимой в рамках системы менеджмента безопасности пищевых продуктов;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- инструкции по применению и ограничению.</w:t>
      </w:r>
    </w:p>
    <w:p>
      <w:pPr>
        <w:pStyle w:val="Normal"/>
        <w:spacing w:lineRule="exact" w:line="260"/>
        <w:ind w:right="2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Информация по внутренним аудитам:</w:t>
      </w:r>
    </w:p>
    <w:p>
      <w:pPr>
        <w:pStyle w:val="Normal"/>
        <w:spacing w:lineRule="exact" w:line="260"/>
        <w:ind w:right="2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каз о назначении внутренних аудиторов (копия);</w:t>
      </w:r>
    </w:p>
    <w:p>
      <w:pPr>
        <w:pStyle w:val="Normal"/>
        <w:spacing w:lineRule="exact" w:line="260"/>
        <w:ind w:right="234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а обучения внутренних аудиторов;</w:t>
      </w:r>
    </w:p>
    <w:p>
      <w:pPr>
        <w:pStyle w:val="Normal"/>
        <w:spacing w:lineRule="exact" w:line="260"/>
        <w:ind w:right="234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четы по внутренним аудитам, записи.</w:t>
      </w:r>
    </w:p>
    <w:p>
      <w:pPr>
        <w:pStyle w:val="Normal"/>
        <w:spacing w:lineRule="exact" w:line="260"/>
        <w:ind w:right="2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Результаты функционирования системы менеджмента безопасности пищевых продуктов:</w:t>
      </w:r>
    </w:p>
    <w:p>
      <w:pPr>
        <w:pStyle w:val="Normal"/>
        <w:spacing w:lineRule="exact" w:line="260"/>
        <w:ind w:right="234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чет по анализу системы менеджмента и решения по результатам анализа;</w:t>
      </w:r>
    </w:p>
    <w:p>
      <w:pPr>
        <w:pStyle w:val="Normal"/>
        <w:spacing w:lineRule="exact" w:line="260"/>
        <w:ind w:right="234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устранения несоответствий и аспектов для улучшения, выявленных при предыдущем аудите (при повторной сертификации);</w:t>
      </w:r>
    </w:p>
    <w:p>
      <w:pPr>
        <w:pStyle w:val="Normal"/>
        <w:spacing w:lineRule="exact" w:line="260"/>
        <w:ind w:right="234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улучшений в системе (при повторной сертификации);</w:t>
      </w:r>
    </w:p>
    <w:p>
      <w:pPr>
        <w:pStyle w:val="Normal"/>
        <w:spacing w:lineRule="exact" w:line="260"/>
        <w:ind w:right="23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сертификата соответствия и знака соответствия (при повторной сертификации).</w:t>
      </w:r>
    </w:p>
    <w:p>
      <w:pPr>
        <w:pStyle w:val="Normal"/>
        <w:spacing w:lineRule="exact" w:line="260"/>
        <w:ind w:right="2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 Информация о безопасности продукции за последний календарный год:</w:t>
      </w:r>
    </w:p>
    <w:p>
      <w:pPr>
        <w:pStyle w:val="Normal"/>
        <w:spacing w:lineRule="exact" w:line="260"/>
        <w:ind w:right="234" w:hanging="0"/>
        <w:jc w:val="both"/>
        <w:rPr>
          <w:sz w:val="24"/>
          <w:szCs w:val="24"/>
        </w:rPr>
      </w:pPr>
      <w:r>
        <w:rPr>
          <w:sz w:val="24"/>
          <w:szCs w:val="24"/>
        </w:rPr>
        <w:t>- данные о количестве продукции (партии продукции), принятой с первого предъявления, о её сортности;</w:t>
      </w:r>
    </w:p>
    <w:p>
      <w:pPr>
        <w:pStyle w:val="Normal"/>
        <w:spacing w:lineRule="exact" w:line="260"/>
        <w:ind w:right="234" w:hanging="0"/>
        <w:jc w:val="both"/>
        <w:rPr>
          <w:sz w:val="24"/>
          <w:szCs w:val="24"/>
        </w:rPr>
      </w:pPr>
      <w:r>
        <w:rPr>
          <w:sz w:val="24"/>
          <w:szCs w:val="24"/>
        </w:rPr>
        <w:t>- данные о рекламациях, претензиях, жалобах и происшествиях, связанных с нарушением требований безопасности продукции.</w:t>
      </w:r>
    </w:p>
    <w:p>
      <w:pPr>
        <w:pStyle w:val="Normal"/>
        <w:spacing w:lineRule="exact" w:line="260"/>
        <w:ind w:right="2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9. Результаты проверок органов Госнадзора за последний год:</w:t>
      </w:r>
    </w:p>
    <w:p>
      <w:pPr>
        <w:pStyle w:val="Normal"/>
        <w:spacing w:lineRule="exact" w:line="260"/>
        <w:ind w:right="234" w:hanging="0"/>
        <w:rPr>
          <w:sz w:val="24"/>
          <w:szCs w:val="24"/>
        </w:rPr>
      </w:pPr>
      <w:r>
        <w:rPr>
          <w:sz w:val="24"/>
          <w:szCs w:val="24"/>
        </w:rPr>
        <w:t>- акты, предписания, санитарно-эпидемиологические заключения о санитарно-техническом и эпидемиологическом состоянии объекта от территориального органа Госнадзора;</w:t>
      </w:r>
    </w:p>
    <w:p>
      <w:pPr>
        <w:pStyle w:val="Normal"/>
        <w:spacing w:lineRule="exact" w:line="260"/>
        <w:ind w:right="234" w:hanging="0"/>
        <w:rPr>
          <w:sz w:val="24"/>
          <w:szCs w:val="24"/>
        </w:rPr>
      </w:pPr>
      <w:r>
        <w:rPr>
          <w:sz w:val="24"/>
          <w:szCs w:val="24"/>
        </w:rPr>
        <w:t>- корректирующие мероприятия по результатам проверок органов Госнадзора.</w:t>
      </w:r>
    </w:p>
    <w:p>
      <w:pPr>
        <w:pStyle w:val="Normal"/>
        <w:spacing w:lineRule="exact" w:line="260"/>
        <w:ind w:right="2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4"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ind w:right="234" w:hanging="0"/>
        <w:rPr>
          <w:sz w:val="24"/>
          <w:szCs w:val="24"/>
        </w:rPr>
      </w:pPr>
      <w:r>
        <w:rPr>
          <w:sz w:val="24"/>
          <w:szCs w:val="24"/>
        </w:rPr>
        <w:t>группы НАССР/СМБПП __________________</w:t>
        <w:tab/>
        <w:tab/>
        <w:tab/>
        <w:t>______________________</w:t>
      </w:r>
    </w:p>
    <w:p>
      <w:pPr>
        <w:pStyle w:val="Normal"/>
        <w:ind w:left="2124" w:right="234" w:firstLine="708"/>
        <w:rPr/>
      </w:pPr>
      <w:r>
        <w:rPr/>
        <w:t xml:space="preserve">             </w:t>
      </w:r>
      <w:r>
        <w:rPr/>
        <w:t>дата,  подпись</w:t>
        <w:tab/>
        <w:tab/>
        <w:tab/>
        <w:tab/>
        <w:tab/>
        <w:t xml:space="preserve">         Ф.И.О.</w:t>
      </w:r>
      <w:r>
        <w:br w:type="page"/>
      </w:r>
    </w:p>
    <w:p>
      <w:pPr>
        <w:pStyle w:val="TextBody"/>
        <w:spacing w:before="0" w:after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аблица 1 -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проверок надзорных органов, в том числе инспекции Госстандарта за соблюдением требований стандартов при производстве продукци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_______г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  <w:t>Результаты проверки 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</w:t>
      </w:r>
      <w:r>
        <w:rPr/>
        <w:t>(проверок не было, проверки положительные, проверки отрицательные)</w:t>
      </w:r>
    </w:p>
    <w:p>
      <w:pPr>
        <w:pStyle w:val="Normal"/>
        <w:ind w:firstLine="720"/>
        <w:rPr/>
      </w:pPr>
      <w:r>
        <w:rPr/>
        <w:t>Дата проверки ______________, № акта 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и отрицательных результатах проверки предоставьте следующую информацию:</w:t>
      </w:r>
    </w:p>
    <w:p>
      <w:pPr>
        <w:pStyle w:val="Normal"/>
        <w:ind w:firstLine="7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3"/>
        <w:gridCol w:w="1214"/>
        <w:gridCol w:w="1454"/>
        <w:gridCol w:w="1214"/>
        <w:gridCol w:w="1566"/>
        <w:gridCol w:w="2372"/>
      </w:tblGrid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pacing w:val="-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</w:rPr>
              <w:t>Наимено-вание надзорного орга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pacing w:val="-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</w:rPr>
              <w:t>Выявленно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pacing w:val="-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</w:rPr>
              <w:t>несоот-ветств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</w:rPr>
              <w:t>Меры                              по устранению выявленных несоот-ветств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</w:rPr>
              <w:t xml:space="preserve">Оценка эффективности (результа-тивности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</w:rPr>
              <w:t>предпринятых ме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pacing w:val="-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</w:rPr>
              <w:t>Причин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pacing w:val="-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</w:rPr>
              <w:t>Возникно-в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pacing w:val="-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</w:rPr>
              <w:t>выявленных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pacing w:val="-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</w:rPr>
              <w:t>несоот-ветств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Calibri" w:hAnsi="Calibri" w:eastAsia="Calibri" w:cs="Calibri"/>
                <w:spacing w:val="-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</w:rPr>
              <w:t xml:space="preserve">Мер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</w:rPr>
              <w:t xml:space="preserve">по предотвра-щени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</w:rPr>
              <w:t>повторения несоответств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pacing w:val="-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</w:rPr>
              <w:t xml:space="preserve">Действ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</w:rPr>
              <w:t xml:space="preserve">по совершенствовани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</w:rPr>
              <w:t xml:space="preserve">действующих на предприят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</w:rPr>
              <w:t>процессов процедур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pacing w:val="-8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</w:t>
        <w:tab/>
        <w:t xml:space="preserve">          _______________________</w:t>
        <w:tab/>
        <w:tab/>
        <w:t>_________________________</w:t>
      </w:r>
    </w:p>
    <w:p>
      <w:pPr>
        <w:pStyle w:val="FR2"/>
        <w:spacing w:lineRule="auto" w:line="240"/>
        <w:ind w:left="0" w:right="0" w:hanging="0"/>
        <w:rPr>
          <w:b/>
          <w:b/>
          <w:szCs w:val="24"/>
        </w:rPr>
      </w:pPr>
      <w:r>
        <w:rPr>
          <w:rFonts w:eastAsia="Arial"/>
        </w:rPr>
        <w:t xml:space="preserve">       </w:t>
      </w:r>
      <w:r>
        <w:rPr/>
        <w:t>Должность</w:t>
        <w:tab/>
        <w:tab/>
        <w:tab/>
        <w:t>подпись</w:t>
        <w:tab/>
        <w:tab/>
        <w:t xml:space="preserve">                   инициалы</w:t>
      </w:r>
      <w:r>
        <w:br w:type="page"/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кета-вопросник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638" w:leader="none"/>
        </w:tabs>
        <w:ind w:left="1276" w:right="-1" w:hanging="426"/>
        <w:rPr/>
      </w:pPr>
      <w:r>
        <w:rPr>
          <w:sz w:val="24"/>
          <w:szCs w:val="24"/>
        </w:rPr>
        <w:t>Цель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1 Предварительная оценка соответствия  системы менеджмента безопасности пищевой продукции (системы НАССР) 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center"/>
        <w:rPr/>
      </w:pPr>
      <w:r>
        <w:rPr>
          <w:sz w:val="16"/>
          <w:szCs w:val="16"/>
        </w:rPr>
        <w:t>область применения  системы НАССР (вид продукции (группа или наименование) и этапы жизненного цикла продукци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/>
        <w:t>_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изации-заявител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4"/>
          <w:szCs w:val="24"/>
        </w:rPr>
        <w:t>требованиям СТБ  1470-2012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>2 Определение готовности Организации к проведению сертификации системы НАСС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2"/>
        <w:gridCol w:w="6228"/>
        <w:gridCol w:w="780"/>
        <w:gridCol w:w="546"/>
        <w:gridCol w:w="1747"/>
      </w:tblGrid>
      <w:tr>
        <w:trPr>
          <w:tblHeader w:val="true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ТБ </w:t>
            </w:r>
            <w:r>
              <w:rPr>
                <w:rFonts w:cs="Tahoma" w:ascii="Tahoma" w:hAnsi="Tahoma"/>
                <w:sz w:val="22"/>
              </w:rPr>
              <w:t>1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cs="Tahoma" w:ascii="Tahoma" w:hAnsi="Tahoma"/>
              </w:rPr>
              <w:t xml:space="preserve"> если "да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раткий комментарий </w:t>
            </w:r>
          </w:p>
        </w:tc>
      </w:tr>
      <w:tr>
        <w:trPr>
          <w:trHeight w:val="39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</w:t>
            </w:r>
            <w:r>
              <w:rPr>
                <w:rFonts w:cs="Tahoma" w:ascii="Tahoma" w:hAnsi="Tahoma"/>
                <w:b/>
              </w:rPr>
              <w:t xml:space="preserve">Организация рабо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Оформлена ли документально Политика в области безопасности пищевых продуктов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Определена ли ответственность руководства за относительно безопасности выпускаемой продукции 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QuestionB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 организации имеются свидетельства доведения до сведения персонала политики в области безопасности пищевых продуктов?</w:t>
            </w:r>
          </w:p>
          <w:p>
            <w:pPr>
              <w:pStyle w:val="QuestionB"/>
              <w:numPr>
                <w:ilvl w:val="0"/>
                <w:numId w:val="0"/>
              </w:numPr>
              <w:spacing w:before="80" w:after="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ключает ли политика в области безопасности пищевых продуктов обязательства:</w:t>
            </w:r>
          </w:p>
          <w:p>
            <w:pPr>
              <w:pStyle w:val="QuestionB"/>
              <w:numPr>
                <w:ilvl w:val="0"/>
                <w:numId w:val="0"/>
              </w:numPr>
              <w:spacing w:before="80" w:after="0"/>
              <w:ind w:lef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-соответствовать требованиям </w:t>
            </w:r>
            <w:r>
              <w:rPr/>
              <w:t>нормативных правовых актов и технических нормативных правовых актов, взаимно согласованным требованиям потребителей и другим обязательным требованиям к безопасности пищевых продуктов?</w:t>
            </w:r>
          </w:p>
          <w:p>
            <w:pPr>
              <w:pStyle w:val="QuestionB"/>
              <w:numPr>
                <w:ilvl w:val="0"/>
                <w:numId w:val="0"/>
              </w:numPr>
              <w:spacing w:before="80" w:after="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постоянного улучшения системы НАССР?</w:t>
            </w:r>
          </w:p>
          <w:p>
            <w:pPr>
              <w:pStyle w:val="QuestionB"/>
              <w:numPr>
                <w:ilvl w:val="0"/>
                <w:numId w:val="0"/>
              </w:numPr>
              <w:spacing w:before="80" w:after="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QuestionB"/>
              <w:numPr>
                <w:ilvl w:val="0"/>
                <w:numId w:val="0"/>
              </w:numPr>
              <w:spacing w:before="80" w:after="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сматривалась ли политика для обеспечения ее постоянной пригодности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435147606"/>
            <w:bookmarkStart w:id="1" w:name="__Fieldmark__0_435147606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435147606"/>
            <w:bookmarkStart w:id="3" w:name="__Fieldmark__1_435147606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2_435147606"/>
            <w:bookmarkStart w:id="5" w:name="__Fieldmark__2_435147606"/>
            <w:bookmarkEnd w:id="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3_435147606"/>
            <w:bookmarkStart w:id="7" w:name="__Fieldmark__3_435147606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4_435147606"/>
            <w:bookmarkStart w:id="9" w:name="__Fieldmark__4_435147606"/>
            <w:bookmarkEnd w:id="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5_435147606"/>
            <w:bookmarkStart w:id="11" w:name="__Fieldmark__5_435147606"/>
            <w:bookmarkEnd w:id="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Определена ли документально область применения системы НАССР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2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6_435147606"/>
            <w:bookmarkStart w:id="13" w:name="__Fieldmark__6_435147606"/>
            <w:bookmarkEnd w:id="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начена ли группа по обеспечению безопасности (группа НАССР)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ладают ли члены группы НАССР достаточными знаниями и опытом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3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7_435147606"/>
            <w:bookmarkStart w:id="15" w:name="__Fieldmark__7_435147606"/>
            <w:bookmarkEnd w:id="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8_435147606"/>
            <w:bookmarkStart w:id="17" w:name="__Fieldmark__8_435147606"/>
            <w:bookmarkEnd w:id="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ены ли обязанности и ответственность членов группы НАССР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9_435147606"/>
            <w:bookmarkStart w:id="19" w:name="__Fieldmark__9_435147606"/>
            <w:bookmarkEnd w:id="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начен ли руководитель группы НАССР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ены ли его полномочия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10_435147606"/>
            <w:bookmarkStart w:id="21" w:name="__Fieldmark__10_435147606"/>
            <w:bookmarkEnd w:id="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начен ли технический секретарь из состава группы НАССР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ределены ли Его ответственность и полномочия?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" w:name="__Fieldmark__11_435147606"/>
            <w:bookmarkStart w:id="23" w:name="__Fieldmark__11_435147606"/>
            <w:bookmarkEnd w:id="2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еспечена ли группа НАССР ресурсами, необходимыми для разработки, внедрения и поддержания системы НАССР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" w:name="__Fieldmark__12_435147606"/>
            <w:bookmarkStart w:id="25" w:name="__Fieldmark__12_435147606"/>
            <w:bookmarkEnd w:id="2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зработана, применяется и поддерживается ли в рабочем состоянии документированная процедура информирования группы НАССР об изменениях, влияющих на безопасность продукции?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" w:name="__Fieldmark__13_435147606"/>
            <w:bookmarkStart w:id="27" w:name="__Fieldmark__13_435147606"/>
            <w:bookmarkEnd w:id="2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е ли сырье и материалы, контактирующие с пищевыми продуктами, описаны в документах организации в объеме, необходимом для выполнения анализа опасностей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держиваются ли в актуальном состоянии документы с описанием сырья и материалов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" w:name="__Fieldmark__14_435147606"/>
            <w:bookmarkStart w:id="29" w:name="__Fieldmark__14_435147606"/>
            <w:bookmarkEnd w:id="2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" w:name="__Fieldmark__15_435147606"/>
            <w:bookmarkStart w:id="31" w:name="__Fieldmark__15_435147606"/>
            <w:bookmarkEnd w:id="3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исаны ли характеристики конечных продуктов в документах     в объеме, необходимом для выполнения анализа опасностей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" w:name="__Fieldmark__16_435147606"/>
            <w:bookmarkStart w:id="33" w:name="__Fieldmark__16_435147606"/>
            <w:bookmarkEnd w:id="3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ссмотрено ли в документах предполагаемое использование конечного продукта? Поддерживаются ли документы в актуализированном состоянии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" w:name="__Fieldmark__17_435147606"/>
            <w:bookmarkStart w:id="35" w:name="__Fieldmark__17_435147606"/>
            <w:bookmarkEnd w:id="3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авлены ли схемы последовательных этапов процессов(блок-схемы), планы производственных и складских помещений с указанием движения сырья, вспомогательных материалов, персонала, полуфабрикатов, готового пищевого продукта, побочных продуктов, отходов и генеральный план территории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6" w:name="__Fieldmark__18_435147606"/>
            <w:bookmarkStart w:id="37" w:name="__Fieldmark__18_435147606"/>
            <w:bookmarkEnd w:id="3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лок-схемы составлены для всех видов продуктов или процессов, на которые распространяется действие системы НАССР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лок-схемы  содержат: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следовательность и взаимосвязи всех этапов процесса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любые  процессы, выполняемые третьей стороной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тадии введения в процесс сырья, ингредиентов и полуфабрикатов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тадии переработки и повторного использования. В том числе петель возврата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тадии выпуска пищевых продуктов или удаления промежуточных продуктов, побочных продуктов или отходов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этапы возможного загрязнения сырья, полуфабрикатов или готовой продукции от смазочных веществ или хладагентов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этапы возможной задержки технологического процесса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8" w:name="__Fieldmark__19_435147606"/>
            <w:bookmarkStart w:id="39" w:name="__Fieldmark__19_435147606"/>
            <w:bookmarkEnd w:id="3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0" w:name="__Fieldmark__20_435147606"/>
            <w:bookmarkStart w:id="41" w:name="__Fieldmark__20_435147606"/>
            <w:bookmarkEnd w:id="4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ерифицирована ли правильность блок-схем путем проверки на месте? 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ановлена ли периодичность проверки блок-схем? Результаты проверки задокументированы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2" w:name="__Fieldmark__21_435147606"/>
            <w:bookmarkStart w:id="43" w:name="__Fieldmark__21_435147606"/>
            <w:bookmarkEnd w:id="4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4" w:name="__Fieldmark__22_435147606"/>
            <w:bookmarkStart w:id="45" w:name="__Fieldmark__22_435147606"/>
            <w:bookmarkEnd w:id="4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исаны ли в документах организации меры контроля, параметры процессов или процедуры, которые могут повлиять на безопасность пищевых продуктов в объеме, необходимом для выполнения анализа опасностей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ы поддерживаются в актуализированном состоянии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6" w:name="__Fieldmark__23_435147606"/>
            <w:bookmarkStart w:id="47" w:name="__Fieldmark__23_435147606"/>
            <w:bookmarkEnd w:id="4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8" w:name="__Fieldmark__24_435147606"/>
            <w:bookmarkStart w:id="49" w:name="__Fieldmark__24_435147606"/>
            <w:bookmarkEnd w:id="4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исаны ли внешние требования (органов государственного управления или потребителей), которые могут повлиять на выбор, жесткость мер контроля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0" w:name="__Fieldmark__25_435147606"/>
            <w:bookmarkStart w:id="51" w:name="__Fieldmark__25_435147606"/>
            <w:bookmarkEnd w:id="5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водит ли группа НАССР анализ опасностей на каждом этапе процессов  с целью определения опасностей, которые требуется контролировать с такой степенью, которая необходима для обеспечения безопасности пищевого продукта?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2" w:name="__Fieldmark__26_435147606"/>
            <w:bookmarkStart w:id="53" w:name="__Fieldmark__26_435147606"/>
            <w:bookmarkEnd w:id="5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е ли опасности для пищевых продуктов, возникновение которых ожидается в зависимости от вида продукта, типа процесса и применяемого оборудования идентифицированы и задокументированы группой НАССР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2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4" w:name="__Fieldmark__27_435147606"/>
            <w:bookmarkStart w:id="55" w:name="__Fieldmark__27_435147606"/>
            <w:bookmarkEnd w:id="5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тены ли при идентификации опасностей: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едшествующие этапы, которые следуют до указанной операции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технологическое оборудование, инженерные сети (внутренние коммуникации) и окружение (производственная/окружающая среда)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следующие звенья в пищевой цепи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2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6" w:name="__Fieldmark__28_435147606"/>
            <w:bookmarkStart w:id="57" w:name="__Fieldmark__28_435147606"/>
            <w:bookmarkEnd w:id="5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ен ли для каждой идентифицированной опасности приемлемый уровень опасности в конечном продукте, учитывающий требования безопасности  пищевых продуктов, установленные в нормативных правовых актах и технических нормативных правовых актах, требования потребителя, другие обязательные требования, использование потребителем пищевых продуктов  по назначению и другие данные, относящиеся к данному вопросу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документированы ли обоснованность и результат идентификации опасностей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2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8" w:name="__Fieldmark__29_435147606"/>
            <w:bookmarkStart w:id="59" w:name="__Fieldmark__29_435147606"/>
            <w:bookmarkEnd w:id="5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0" w:name="__Fieldmark__30_435147606"/>
            <w:bookmarkStart w:id="61" w:name="__Fieldmark__30_435147606"/>
            <w:bookmarkEnd w:id="6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одится ли группой НАССР оценка каждой из идентифицированных опасностей для определения целесообразности их исключения или снижения до приемлемого уровня для производства безопасных пищевых продуктов и получения подтверждения необходимости их контроля для достижения установленных приемлемых уровней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2" w:name="__Fieldmark__31_435147606"/>
            <w:bookmarkStart w:id="63" w:name="__Fieldmark__31_435147606"/>
            <w:bookmarkEnd w:id="6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исана ли используемая методология и задокументированы ли результаты оценки опасностей для пищевых продуктов?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4" w:name="__Fieldmark__32_435147606"/>
            <w:bookmarkStart w:id="65" w:name="__Fieldmark__32_435147606"/>
            <w:bookmarkEnd w:id="6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становлены ли для каждой опасности меры контроля, которые способны предотвратить, исключить или снизить опасность для пищевых продуктов до приемлемого уровня? 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ры контроля задокументированы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6" w:name="__Fieldmark__33_435147606"/>
            <w:bookmarkStart w:id="67" w:name="__Fieldmark__33_435147606"/>
            <w:bookmarkEnd w:id="6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8" w:name="__Fieldmark__34_435147606"/>
            <w:bookmarkStart w:id="69" w:name="__Fieldmark__34_435147606"/>
            <w:bookmarkEnd w:id="6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ановлены и используются ли организацией методы идентификации ККТ для опасностей риск которых превышает допустимый уровень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0" w:name="__Fieldmark__35_435147606"/>
            <w:bookmarkStart w:id="71" w:name="__Fieldmark__35_435147606"/>
            <w:bookmarkEnd w:id="7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документированы ли результаты анализа опасностей и выявления ККТ? ККТ с их обозначением (номерами) нанесены на блок схемы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2" w:name="__Fieldmark__36_435147606"/>
            <w:bookmarkStart w:id="73" w:name="__Fieldmark__36_435147606"/>
            <w:bookmarkEnd w:id="7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ан НАССР документально оформлен для каждой идентифицированной ККТ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4" w:name="__Fieldmark__37_435147606"/>
            <w:bookmarkStart w:id="75" w:name="__Fieldmark__37_435147606"/>
            <w:bookmarkEnd w:id="7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каждой идентифицированной ККТ План НАССР содержит: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и для продуктов, которые должны управляться в ККТ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меры контроля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ритические пределы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цедуры мониторинга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ррекции и корректирующие действия, которые должны быть предприняты при превышении критических пределов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тветственность и полномочия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записи по мониторингу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6" w:name="__Fieldmark__38_435147606"/>
            <w:bookmarkStart w:id="77" w:name="__Fieldmark__38_435147606"/>
            <w:bookmarkEnd w:id="7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ановлены ли критические пределы для каждой ККТ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8" w:name="__Fieldmark__39_435147606"/>
            <w:bookmarkStart w:id="79" w:name="__Fieldmark__39_435147606"/>
            <w:bookmarkEnd w:id="7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итические пределы измеримы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0" w:name="__Fieldmark__40_435147606"/>
            <w:bookmarkStart w:id="81" w:name="__Fieldmark__40_435147606"/>
            <w:bookmarkEnd w:id="8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держиваются ли подробными инструкциями, эталонами-образцами критические пределы, основанные на визуальном наблюдении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2" w:name="__Fieldmark__41_435147606"/>
            <w:bookmarkStart w:id="83" w:name="__Fieldmark__41_435147606"/>
            <w:bookmarkEnd w:id="8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основания выбора критических пределов задокументированы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4" w:name="__Fieldmark__42_435147606"/>
            <w:bookmarkStart w:id="85" w:name="__Fieldmark__42_435147606"/>
            <w:bookmarkEnd w:id="8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работана ли система мониторинга для проведения наблюдений и измерений, необходимых для своевременного обнаружения  нарушений критических пределов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6" w:name="__Fieldmark__43_435147606"/>
            <w:bookmarkStart w:id="87" w:name="__Fieldmark__43_435147606"/>
            <w:bookmarkEnd w:id="8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арантирует ли система мониторинга при использовании выборочных измерений, что: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тобранный образец является репрезентативным для всей партии пищевого продукта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писи, связанные с мониторингом ККТ, проверяет уполномоченное для этого лицо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в системе мониторинга ККТ предусмотрены действия, предпринимаемые в случае обнаружения тенденции к выходу ККТ за допустимые пределы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8" w:name="__Fieldmark__44_435147606"/>
            <w:bookmarkStart w:id="89" w:name="__Fieldmark__44_435147606"/>
            <w:bookmarkEnd w:id="8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еспечивают ли методы и частота мониторинга своевременное определение превышения критических пределов, чтобы изолировать продукт до его использования или употребления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0" w:name="__Fieldmark__45_435147606"/>
            <w:bookmarkStart w:id="91" w:name="__Fieldmark__45_435147606"/>
            <w:bookmarkEnd w:id="9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работаны ли плановые коррекции и корректирующие действия при выходе за критические пределы для ККТ, обеспечивающие идентификацию причины несоответствия, возвращение параметров, контролируемых в ККТ под контроль, и предотвращения повторения этой ситуации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2" w:name="__Fieldmark__46_435147606"/>
            <w:bookmarkStart w:id="93" w:name="__Fieldmark__46_435147606"/>
            <w:bookmarkEnd w:id="9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дется ли регистрация коррекций и корректирующих действий вместе с информацией о характере несоответствия, его причинах и последствиях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4" w:name="__Fieldmark__47_435147606"/>
            <w:bookmarkStart w:id="95" w:name="__Fieldmark__47_435147606"/>
            <w:bookmarkEnd w:id="9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зработаны ли документированные процедуры, определяющие соответствующие действия по идентификации и устранению выявленных несоответствий, а также причин их возникновения? 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ключают ли эти действия: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идентификацию и оценку потенциально опасных пищевых продуктов, которые были произведены в условиях выхода за критические пределы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анализ несоответствий, анализ тенденции результатов мониторинга, которые могут указывать на потерю управления этих действий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анализ выполнения коррекций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ределение причин несоответствия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ценку необходимости действия, обеспечивающего невозможность повторения несоответствия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ределение и выполнение необходимых действий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пись результатов выполненных корректирующих действий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у результативности выполнения корректирующих действий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6" w:name="__Fieldmark__48_435147606"/>
            <w:bookmarkStart w:id="97" w:name="__Fieldmark__48_435147606"/>
            <w:bookmarkEnd w:id="9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8" w:name="__Fieldmark__49_435147606"/>
            <w:bookmarkStart w:id="99" w:name="__Fieldmark__49_435147606"/>
            <w:bookmarkEnd w:id="9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0" w:name="__Fieldmark__50_435147606"/>
            <w:bookmarkStart w:id="101" w:name="__Fieldmark__50_435147606"/>
            <w:bookmarkEnd w:id="10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2" w:name="__Fieldmark__51_435147606"/>
            <w:bookmarkStart w:id="103" w:name="__Fieldmark__51_435147606"/>
            <w:bookmarkEnd w:id="10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4" w:name="__Fieldmark__52_435147606"/>
            <w:bookmarkStart w:id="105" w:name="__Fieldmark__52_435147606"/>
            <w:bookmarkEnd w:id="10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6" w:name="__Fieldmark__53_435147606"/>
            <w:bookmarkStart w:id="107" w:name="__Fieldmark__53_435147606"/>
            <w:bookmarkEnd w:id="10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8" w:name="__Fieldmark__54_435147606"/>
            <w:bookmarkStart w:id="109" w:name="__Fieldmark__54_435147606"/>
            <w:bookmarkEnd w:id="10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0" w:name="__Fieldmark__55_435147606"/>
            <w:bookmarkStart w:id="111" w:name="__Fieldmark__55_435147606"/>
            <w:bookmarkEnd w:id="1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2" w:name="__Fieldmark__56_435147606"/>
            <w:bookmarkStart w:id="113" w:name="__Fieldmark__56_435147606"/>
            <w:bookmarkEnd w:id="1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работана ли документированная процедура уведомления заинтересованных сторон (администрация, потребители, контролирующий орган и др.) и отзыва опасной продукции в случае попадания ее в реализацию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начен ли персонал ответственный за инициирование отзыва опасной продукции и ответственный за его выполнение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4" w:name="__Fieldmark__57_435147606"/>
            <w:bookmarkStart w:id="115" w:name="__Fieldmark__57_435147606"/>
            <w:bookmarkEnd w:id="1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6" w:name="__Fieldmark__58_435147606"/>
            <w:bookmarkStart w:id="117" w:name="__Fieldmark__58_435147606"/>
            <w:bookmarkEnd w:id="1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работаны ли процедуры верификации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8" w:name="__Fieldmark__59_435147606"/>
            <w:bookmarkStart w:id="119" w:name="__Fieldmark__59_435147606"/>
            <w:bookmarkEnd w:id="1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цедуры верификации включают: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внутренний аудит системы НАССР и связанные с ними записи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нализ системы НАССР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валидацию критических пределов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нализ систем НАССР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нализ случаев отключения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0" w:name="__Fieldmark__60_435147606"/>
            <w:bookmarkStart w:id="121" w:name="__Fieldmark__60_435147606"/>
            <w:bookmarkEnd w:id="1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нутренние аудиты проводятся с запланированной периодичностью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ены ли критерии, область применения, частота и методы аудита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2" w:name="__Fieldmark__61_435147606"/>
            <w:bookmarkStart w:id="123" w:name="__Fieldmark__61_435147606"/>
            <w:bookmarkEnd w:id="12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одится ли высшим руководством анализ системы НАССР для обеспечения ее постоянной пригодности, адекватности и результативности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ключает ли анализ в себя оценку возможностей улучшения  и потребность в изменении системы НААСР, включая политику в области безопасности пищевых продуктов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4" w:name="__Fieldmark__62_435147606"/>
            <w:bookmarkStart w:id="125" w:name="__Fieldmark__62_435147606"/>
            <w:bookmarkEnd w:id="12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6" w:name="__Fieldmark__63_435147606"/>
            <w:bookmarkStart w:id="127" w:name="__Fieldmark__63_435147606"/>
            <w:bookmarkEnd w:id="12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ключают ли входные данные для анализа со стороны руководства следующую информацию: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следующие действия, вытекающие из предыдущего анализа со стороны руководства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изменение условий, которые могут оказать влияние на безопасность пищевых продуктов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езультаты внутреннего аудита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информацию об отзыве опасных пищевых продуктов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нализ результатов мониторинга ККТ и проведенных коррекций и корректирующих действий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нализ результатов деятельности по актуализации системы НАССР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нализ рекламаций, претензий, жалоб и происшествий, связанных с нарушением безопасности продукции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екомендаций по улучшению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8" w:name="__Fieldmark__64_435147606"/>
            <w:bookmarkStart w:id="129" w:name="__Fieldmark__64_435147606"/>
            <w:bookmarkEnd w:id="12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0" w:name="__Fieldmark__65_435147606"/>
            <w:bookmarkStart w:id="131" w:name="__Fieldmark__65_435147606"/>
            <w:bookmarkEnd w:id="13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2" w:name="__Fieldmark__66_435147606"/>
            <w:bookmarkStart w:id="133" w:name="__Fieldmark__66_435147606"/>
            <w:bookmarkEnd w:id="13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4" w:name="__Fieldmark__67_435147606"/>
            <w:bookmarkStart w:id="135" w:name="__Fieldmark__67_435147606"/>
            <w:bookmarkEnd w:id="13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6" w:name="__Fieldmark__68_435147606"/>
            <w:bookmarkStart w:id="137" w:name="__Fieldmark__68_435147606"/>
            <w:bookmarkEnd w:id="13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8" w:name="__Fieldmark__69_435147606"/>
            <w:bookmarkStart w:id="139" w:name="__Fieldmark__69_435147606"/>
            <w:bookmarkEnd w:id="13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0" w:name="__Fieldmark__70_435147606"/>
            <w:bookmarkStart w:id="141" w:name="__Fieldmark__70_435147606"/>
            <w:bookmarkEnd w:id="14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держат ли выходные данные анализа со стороны руководства решения и действия, относящиеся к: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беспечению безопасности пищевых продуктов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вышению результативности системы НАССР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ребностям в ресурсах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ересмотру политики в области безопасности пищевых продуктов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2" w:name="__Fieldmark__71_435147606"/>
            <w:bookmarkStart w:id="143" w:name="__Fieldmark__71_435147606"/>
            <w:bookmarkEnd w:id="14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4" w:name="__Fieldmark__72_435147606"/>
            <w:bookmarkStart w:id="145" w:name="__Fieldmark__72_435147606"/>
            <w:bookmarkEnd w:id="14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6" w:name="__Fieldmark__73_435147606"/>
            <w:bookmarkStart w:id="147" w:name="__Fieldmark__73_435147606"/>
            <w:bookmarkEnd w:id="14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8" w:name="__Fieldmark__74_435147606"/>
            <w:bookmarkStart w:id="149" w:name="__Fieldmark__74_435147606"/>
            <w:bookmarkEnd w:id="14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ация системы НАССР содержит: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документированное заявление о политике в области безопасности пищевых продуктов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документированные процедуры и записи, которые требуются стандартом СТБ 1470-2012;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документы, необходимые организации для обеспечения разработки, применения и актуализации системы НАССР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0" w:name="__Fieldmark__75_435147606"/>
            <w:bookmarkStart w:id="151" w:name="__Fieldmark__75_435147606"/>
            <w:bookmarkEnd w:id="15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2" w:name="__Fieldmark__76_435147606"/>
            <w:bookmarkStart w:id="153" w:name="__Fieldmark__76_435147606"/>
            <w:bookmarkEnd w:id="15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4" w:name="__Fieldmark__77_435147606"/>
            <w:bookmarkStart w:id="155" w:name="__Fieldmark__77_435147606"/>
            <w:bookmarkEnd w:id="15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ановлена ли документированная процедура по управлению документацией?</w:t>
            </w:r>
          </w:p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6" w:name="__Fieldmark__78_435147606"/>
            <w:bookmarkStart w:id="157" w:name="__Fieldmark__78_435147606"/>
            <w:bookmarkEnd w:id="15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ановлена ли документированная процедура для определения мер управления идентификацией, хранением, доступом, поиском, сроками хранения и утилизации записей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8" w:name="__Fieldmark__79_435147606"/>
            <w:bookmarkStart w:id="159" w:name="__Fieldmark__79_435147606"/>
            <w:bookmarkEnd w:id="15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4536" w:leader="none"/>
          <w:tab w:val="left" w:pos="7230" w:leader="none"/>
          <w:tab w:val="left" w:pos="7513" w:leader="none"/>
          <w:tab w:val="left" w:pos="9639" w:leader="none"/>
        </w:tabs>
        <w:spacing w:before="240" w:after="0"/>
        <w:rPr/>
      </w:pPr>
      <w:r>
        <w:rPr/>
        <w:t>Представитель</w:t>
        <w:br/>
        <w:t>организации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2977" w:leader="none"/>
          <w:tab w:val="center" w:pos="5954" w:leader="none"/>
          <w:tab w:val="center" w:pos="8505" w:leader="none"/>
        </w:tabs>
        <w:rPr/>
      </w:pPr>
      <w:r>
        <w:rPr/>
        <w:tab/>
        <w:t>(должность)</w:t>
        <w:tab/>
        <w:t>(Фамилия, инициалы)</w:t>
        <w:tab/>
        <w:t>(подпись)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outline/>
        <w:sz w:val="20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600"/>
        </w:tabs>
        <w:ind w:left="524" w:hanging="284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9326" w:leader="underscore"/>
      </w:tabs>
      <w:autoSpaceDE w:val="false"/>
      <w:spacing w:lineRule="exact" w:line="552" w:before="10" w:after="0"/>
      <w:ind w:left="122" w:hanging="0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3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outline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000000"/>
      <w:sz w:val="20"/>
    </w:rPr>
  </w:style>
  <w:style w:type="character" w:styleId="WW8Num47z0">
    <w:name w:val="WW8Num47z0"/>
    <w:qFormat/>
    <w:rPr/>
  </w:style>
  <w:style w:type="character" w:styleId="WW8NumSt2z0">
    <w:name w:val="WW8NumSt2z0"/>
    <w:qFormat/>
    <w:rPr>
      <w:rFonts w:ascii="Arial" w:hAnsi="Arial"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Сноска_"/>
    <w:qFormat/>
    <w:rPr>
      <w:rFonts w:ascii="Arial" w:hAnsi="Arial" w:cs="Arial"/>
      <w:sz w:val="16"/>
      <w:szCs w:val="16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Arial" w:hAnsi="Arial" w:cs="Arial"/>
      <w:sz w:val="19"/>
      <w:szCs w:val="19"/>
      <w:lang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sz w:val="24"/>
    </w:rPr>
  </w:style>
  <w:style w:type="character" w:styleId="9">
    <w:name w:val="Заголовок 9 Знак"/>
    <w:qFormat/>
    <w:rPr>
      <w:sz w:val="28"/>
    </w:rPr>
  </w:style>
  <w:style w:type="character" w:styleId="1">
    <w:name w:val="Основной текст с отступом Знак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tents1">
    <w:name w:val="TOC 1"/>
    <w:basedOn w:val="List"/>
    <w:next w:val="21"/>
    <w:pPr>
      <w:ind w:left="284" w:hanging="284"/>
    </w:pPr>
    <w:rPr>
      <w:rFonts w:ascii="Arial" w:hAnsi="Arial" w:cs="Arial"/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BodyText">
    <w:name w:val="Body Text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4">
    <w:name w:val="Стиль2"/>
    <w:basedOn w:val="Normal"/>
    <w:next w:val="Normal"/>
    <w:qFormat/>
    <w:pPr>
      <w:spacing w:lineRule="auto" w:line="360"/>
      <w:ind w:firstLine="567"/>
    </w:pPr>
    <w:rPr>
      <w:b/>
      <w:sz w:val="28"/>
    </w:rPr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2240" w:right="2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80" w:hanging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QuestionB">
    <w:name w:val="QuestionB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6"/>
      <w:szCs w:val="16"/>
    </w:rPr>
  </w:style>
  <w:style w:type="paragraph" w:styleId="Style17">
    <w:name w:val="Основной"/>
    <w:basedOn w:val="Normal"/>
    <w:qFormat/>
    <w:pPr>
      <w:widowControl w:val="false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tQuestion">
    <w:name w:val="NotQuestion"/>
    <w:basedOn w:val="Normal"/>
    <w:qFormat/>
    <w:pPr>
      <w:ind w:left="284" w:hanging="0"/>
    </w:pPr>
    <w:rPr>
      <w:rFonts w:ascii="Arial" w:hAnsi="Arial" w:cs="Arial"/>
    </w:rPr>
  </w:style>
  <w:style w:type="paragraph" w:styleId="QuestionW">
    <w:name w:val="QuestionW"/>
    <w:basedOn w:val="NotQuestion"/>
    <w:qFormat/>
    <w:pPr>
      <w:numPr>
        <w:ilvl w:val="0"/>
        <w:numId w:val="2"/>
      </w:numPr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2:00Z</dcterms:created>
  <dc:creator>Anosh</dc:creator>
  <dc:description/>
  <cp:keywords/>
  <dc:language>en-US</dc:language>
  <cp:lastModifiedBy>Konopleva</cp:lastModifiedBy>
  <cp:lastPrinted>2019-03-26T12:16:00Z</cp:lastPrinted>
  <dcterms:modified xsi:type="dcterms:W3CDTF">2024-12-23T11:59:00Z</dcterms:modified>
  <cp:revision>14</cp:revision>
  <dc:subject/>
  <dc:title>Могилевский ЦСМС</dc:title>
</cp:coreProperties>
</file>